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Повестка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ание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ирование см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олнение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. Планирование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2436"/>
        <w:gridCol w:w="4368"/>
        <w:gridCol w:w="2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м принимае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на уровне организации предваритель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предшествующего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 комисс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Профкома студен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ме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 ниж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, содержащая объемы средств на 1) обязательные расходы; 2) на реализацию плана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 реализацию деятельности подраз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фкома студентов, решение Профкома ОППО ИжГТ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а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формирования смет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лан мероприятий на планируем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фкома студен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профбюро подразделений исходя из планируемых объемов сме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декада декабря предшествующего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 подразделений (профбю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фбюро студен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ланов работы на соответствие планируемых расходов планируемому графику поступления доход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декада декабря предшествующего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е планы организации и профбю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фкома студентов, решение профбюро студен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ов рабо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фбюро студентов, решение Профкома студен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р планирования деятельности организацией работ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едседатель комиссии планирует мероприятие, расписывая его поэтап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29320" cy="4175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указанных мероприятий формируется общий пл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формировании сметы председатели комиссий защищают свои мероприятия – выделение бюджета на про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плана и контроль: ежемесячно проводится анализ отчетов председателей комиссий по проведенным мероприятиям, оценивается как качество проведения, так и вклад каждого из организаторо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 отчета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личного первенства ОППО ИжГТУ имени М.Т. Калашни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дминт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Профсою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уляризация игры в бадминт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команды ИжГТУ к спартакиаде вузов 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ртивно-массовой деятельности ОППО ИжГТУ имени М.Т. Кала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рганизаци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личных разряд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 в одиночных разрядах среди начинающих проводятся 14 января 2023 г., в спортзале 1 ИжГТУ корп.4.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в 8:30. Начало соревнований 9:00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соревнований в 10: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ксты и пары с 10:30.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 января 2023 г. в спортзале 1 ИжГТУ корп.4 проводятся игры в парных и одиночных разрядах среди играю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истрация в 8:30. Начало соревнований 9:00. Соревнования проводятся воланами участников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Малин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Подача заявок и способ проведения соревнований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работники университета, а также участники секций бадминтона Федерации бадминтона УР не моложе 18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установленного образца подаются на заседание судейской коллегии до 12 января.                                        Система проведения соревнований определяется судейской коллегией в зависимости от числа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могут внести целевой взнос на развитие бадминтона УР: проведение соревнований, приобретение инвентаря для организации тренировок по бадминтону силами ОППО ИжГТУ имени М.Т. Калашникова, в целях пропаганды профсоюза и развития спортивно-массовой работы, что является одним из видов уставной деятельности проф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Награждение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зеры соревнований награждаются грамотами меда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оревн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– одиночный разряд – играющие (5 участников – 2 ИжГ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ипкова Дарья Олегов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елковникова Татьяна Евгеньев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ванова Ольга Серге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– одиночный разряд – играющие (14 участников – 2 ИжГ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отников Илья Викторови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леев Рустем Илдусови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инец Михаил Евген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– одиночный разряд – начинающие (5 участников – 5 ИжГ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икишина Марина Владимиров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евцова Рада Сергеев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их Галия Равил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– одиночный разряд – начинающие (6 участников – 4 ИжГ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врилов Роман Иванови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турин Андрей Иванови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логдин Сергей Валентин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й парный разряд (12 пар – 2 участника ИжГ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биров Айрат Ильгизович - Шемякин Сергей Петрови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узиков Олег Наильевич - Галеев Рустем Илдусови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улов Михаил Юрьевич - Матвеев Леонид Серге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парный разряд (9 пар – 1 участник ИжГ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ипкова Дарья Олеговна - Бульда Мария Эдуардов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елковникова Татьяна Евгеньевна - Сычугова Елена Викторов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ехина Светлана Юрьевна - Нохрина Татьяна Никола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сты (19 пар – 4 участника ИжГ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ычугова Елена Викторовна - Матвеев Леонид Сергеевич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ульда Мария Эдуардовна - Сабиров Айрат Ильгизович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нанкова Светлана Валентиновна - Акулов Михаил Ю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Участники от ИжГТУ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1"/>
        <w:gridCol w:w="1638"/>
        <w:gridCol w:w="1454"/>
        <w:gridCol w:w="796"/>
        <w:gridCol w:w="113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иночный начинающ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иночный играющ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с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лагодатских Галия Равил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орисова  Ольга Ильин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узиков Олег Наиль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улдакова Нина 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логдин Сергей Валентин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леев Рустем Илдус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евцова Рада Серге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розов Александр Вадим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икишина Марина Владими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ушина Наталья 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ябчиков Алексей Вячеслав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елковникова Татьяна Евген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улятьев Максим Иван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56"/>
        <w:gridCol w:w="1395"/>
        <w:gridCol w:w="1745"/>
        <w:gridCol w:w="1042"/>
        <w:gridCol w:w="992"/>
        <w:gridCol w:w="2305"/>
        <w:gridCol w:w="1097"/>
        <w:gridCol w:w="2566"/>
      </w:tblGrid>
      <w:tr>
        <w:trPr>
          <w:trHeight w:val="21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реализации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начала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окончания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: комиссия(и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й срок реализации (начал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й срок реализации (окончания)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ок организаторов реальных исполнителей с коэфициентом трудового участия (%) ( сумма коэффициентов по всем участникам по этапу не более 100%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стников (если таковые имеются)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файлов с дополнительными материалами по отчету и даты их отправки</w:t>
            </w:r>
          </w:p>
        </w:tc>
      </w:tr>
      <w:tr>
        <w:trPr>
          <w:trHeight w:val="12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ревнования по бадминтон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#####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маншин С.К.- 40% Галеев Р.И.- 30%      Бузиков О.Н. - 30% 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о личном первенстве по бадминтону 14-15 января 2023 года (положение)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1.2023г.</w:t>
            </w:r>
          </w:p>
        </w:tc>
      </w:tr>
      <w:tr>
        <w:trPr>
          <w:trHeight w:val="93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членов профсоюза в соревнованиях по бадминтону ОППО ИжГТ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#####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маншин С.К.- 40% Галеев Р.И.- 30%      Бузиков О.Н. - 30% 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ка вопроса на профком: О результатах проведения личного открытого первенства по бадминтон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#####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маншин С.К.- 100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отчета по мероприятию (Личное открытое первенство по бадминтону ОППО ИжГТУ), пересылка по электронной почте profkom-izhgtu@mail.ru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#####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маншин С.К.- 100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о личном первенстве по бадминтону 14-15 января 2023 года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1.2023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основании отчетов осуществляется премирование по итогам работы за квартал, полугодие,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. Проектирование сметы</w:t>
      </w:r>
    </w:p>
    <w:p>
      <w:pPr>
        <w:pStyle w:val="Normal"/>
        <w:rPr/>
      </w:pPr>
      <w:r>
        <w:rPr/>
        <w:t>Проектирование сметы распадается на 5 этапов: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730"/>
        <w:gridCol w:w="33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твержда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обязательных расходов по статьям на содержание организации и иных расходов на содержание организаци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декада ноябр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фкома ОППО ИжГТ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меты плана мероприятий профсоюзной организации студен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екада декабр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фкома студ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инципов распределения средств между подразделениями и распределение средст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декада декабр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фкома студ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меты подразд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декада декабр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фбюро подразд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ме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декада декабр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фкома студентов, Решение Профкома ОППО ИжГ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ме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фкома студентов, Решение Профкома ОППО ИжГ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 Выделение обязательных расходов по статьям на содержание организации и иных расходов на содержание организации.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20"/>
        <w:gridCol w:w="1420"/>
      </w:tblGrid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b/>
                <w:bCs/>
                <w:color w:val="000000"/>
                <w:sz w:val="20"/>
                <w:szCs w:val="20"/>
                <w:lang w:eastAsia="ru-RU"/>
              </w:rPr>
              <w:t>план сметы по статья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mo;Times New Roman" w:hAnsi="Arimo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Calibri" w:ascii="Arimo;Times New Roman" w:hAnsi="Arimo;Times New Roman"/>
                <w:b/>
                <w:bCs/>
                <w:color w:val="000000"/>
                <w:sz w:val="20"/>
                <w:szCs w:val="20"/>
                <w:lang w:eastAsia="ru-RU"/>
              </w:rPr>
              <w:t>стато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3104,9926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mo;Times New Roman" w:hAnsi="Arimo;Times New Roman"/>
                <w:b/>
                <w:bCs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Calibri" w:ascii="Arimo;Times New Roman" w:hAnsi="Arimo;Times New Roman"/>
                <w:b/>
                <w:bCs/>
                <w:color w:val="000000"/>
                <w:sz w:val="20"/>
                <w:szCs w:val="20"/>
                <w:lang w:eastAsia="ru-RU"/>
              </w:rPr>
              <w:t>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прочи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3904,9926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mo;Times New Roman" w:hAnsi="Arimo;Times New Roman"/>
                <w:b/>
                <w:bCs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Calibri" w:ascii="Arimo;Times New Roman" w:hAnsi="Arimo;Times New Roman"/>
                <w:b/>
                <w:bCs/>
                <w:color w:val="000000"/>
                <w:sz w:val="20"/>
                <w:szCs w:val="20"/>
                <w:lang w:eastAsia="ru-RU"/>
              </w:rPr>
              <w:t>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1604,9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культурно – массов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портив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мат помощ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з\пл с отчислением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ремир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организацион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учеба профакти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347,9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хоз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износ основных сред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беспроцентная ссуда членам профсою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омандиров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ОТЧИСЛЕНИЯ В РАПО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mo;Times New Roman" w:hAnsi="Arimo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Calibri" w:ascii="Arimo;Times New Roman" w:hAnsi="Arimo;Times New Roman"/>
                <w:b/>
                <w:bCs/>
                <w:color w:val="000000"/>
                <w:sz w:val="20"/>
                <w:szCs w:val="20"/>
                <w:lang w:eastAsia="ru-RU"/>
              </w:rPr>
              <w:t>стато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2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е – обязательные расходы – защищенные стат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е – частично обязательные расходы 0 на содержание организаци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. </w:t>
      </w:r>
      <w:r>
        <w:rPr/>
        <w:t>Формирование сметы плана мероприятий профсоюзной организации студентов</w:t>
      </w:r>
    </w:p>
    <w:tbl>
      <w:tblPr>
        <w:tblW w:w="12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0"/>
        <w:gridCol w:w="5794"/>
        <w:gridCol w:w="1159"/>
        <w:gridCol w:w="1854"/>
        <w:gridCol w:w="1026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% от сме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mo;Times New Roman" w:hAnsi="Arimo;Times New Roman"/>
                <w:b/>
                <w:bCs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Calibri" w:ascii="Arimo;Times New Roman" w:hAnsi="Arimo;Times New Roman"/>
                <w:b/>
                <w:bCs/>
                <w:color w:val="000000"/>
                <w:sz w:val="20"/>
                <w:szCs w:val="20"/>
                <w:lang w:eastAsia="ru-RU"/>
              </w:rPr>
              <w:t>омиссия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b/>
                <w:bCs/>
                <w:color w:val="000000"/>
                <w:sz w:val="20"/>
                <w:szCs w:val="20"/>
                <w:lang w:eastAsia="ru-RU"/>
              </w:rPr>
              <w:t>размер средств в тыс.руб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b/>
                <w:bCs/>
                <w:color w:val="000000"/>
                <w:sz w:val="20"/>
                <w:szCs w:val="20"/>
                <w:lang w:eastAsia="ru-RU"/>
              </w:rPr>
              <w:t>статья расходов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b/>
                <w:bCs/>
                <w:color w:val="000000"/>
                <w:sz w:val="20"/>
                <w:szCs w:val="20"/>
                <w:lang w:eastAsia="ru-RU"/>
              </w:rPr>
              <w:t>код статьи расходов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0,153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+C9:E39дение группы в В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мат помощ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0,153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нь Защиты Детей(благотворительная акция в Нылгинском детском доме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но – массова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0,512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атериальная помощь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мат помощ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1,280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годние подар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культурно – массова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2,560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онные расходы (банк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организационн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0,256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но-выборная конференц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организационн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0,768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ощрение лучших выпускник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но - массова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2,560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ощрение подразделений помесячны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средства на факультет (организационные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0,512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вящение первокурсник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но – массова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1,280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мирование председател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премирование профакти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Times New Roman" w:hAnsi="Arimo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м затраты на проведение каждого запланирован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Формирование принципов распределения средств между подразделениями и распределение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все подразделения = Объем «Страхового фонда» + Доход – Обязательные расходы – Расходы на плановые мероприятия студенческой организации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спределения на сегодня этих средст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рофсоюзному членст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юс 3000 руб. вне зависимости от член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Общий фонд подразделения в течение года складывается из 2 составляю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едства, распределенные согласно профсоюзному членству +3000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едства, распределенные в зависимости от активности подразделения и участия подразделения в деятельности профсоюзной организации студ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я часть средств запланирована в мероприятиях как «ПООЩРЕНИЕ ПОДРАЗДЕЛЕНИЙ ПОМУСЯЧНЫЕ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ределение этих средств осуществляется помесячно решением Профкома студентов, и соответствующая сумма добавляется к фонду подразде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Проектирование сметы подразде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получает фонд средств (распределенных согласно профсоюзному членству +3000 руб.) и на основании своего плана работы должно распределить его по статьям зат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Утверждение сметы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ая процедура, позволяющая осуществлять расходование денеж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Корректировка сметы</w:t>
      </w:r>
      <w:r>
        <w:rPr>
          <w:rFonts w:cs="Times New Roman" w:ascii="Times New Roman" w:hAnsi="Times New Roman"/>
          <w:sz w:val="28"/>
          <w:szCs w:val="28"/>
        </w:rPr>
        <w:t xml:space="preserve"> – процедура изменения структуры и размеров денежных средств по статьям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распределения средств между стать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общего объема средств в связи с пополнением фонда за счет хорошей работы подразделения (поощрение по итогам работы за меся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сметы возможна в течение года неограниченное количество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3. Наполнение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фсоюзной организации может пополняться за сч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фсоюзных взно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бровольных пожертвований на реализацию устав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ходов за счет приносящей доход деятельности.</w:t>
      </w:r>
    </w:p>
    <w:p>
      <w:pPr>
        <w:pStyle w:val="Normal"/>
        <w:rPr/>
      </w:pPr>
      <w:r>
        <w:rPr/>
        <w:t>Указанные средства имеют разный окрас с точки зрения налогового законодательства: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27"/>
        <w:gridCol w:w="2772"/>
        <w:gridCol w:w="3402"/>
      </w:tblGrid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поступлении средств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расходовании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мероприятия с участием членов профсою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материальную помощь и премирование членов профсоюза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е взнос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лагаются налог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лагаются налог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никает подоходный налог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ые пожертвования (целевые средства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лагаются налог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лагаются налог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казанных целей не используютс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иносящей доход деятельнос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гаются налог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лагаются налог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гаются налог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союзные взносы – профсоюзное член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итация на этапе приемной комп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дне открытых двер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гитационные материалы во время работы приемной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абота с первокурсниками в рамках «агитационной» компани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видуальная работа со студента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4. Реализация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ю деятельность можно разделить на следующие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ая функция – защита прав членов профсою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членов профсою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ятельность, направленная на повышение привлекательности членства в профсоюз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ятельность, направленная на осуществление внутренних нужд организации (содержание организ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итная функция</w:t>
      </w:r>
      <w:r>
        <w:rPr>
          <w:rFonts w:cs="Times New Roman" w:ascii="Times New Roman" w:hAnsi="Times New Roman"/>
          <w:sz w:val="28"/>
          <w:szCs w:val="28"/>
        </w:rPr>
        <w:t xml:space="preserve"> – это разрешение конфликтных ситуаций, реализация прав в рамках основной деятельности – в процессе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– это реализация социальной программы (в случае ее существования), в частности – материальная помощь членам профсоюза по различным основан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, направленная на повышение привлекательности членства в профсоюзе</w:t>
      </w:r>
      <w:r>
        <w:rPr>
          <w:rFonts w:cs="Times New Roman" w:ascii="Times New Roman" w:hAnsi="Times New Roman"/>
          <w:sz w:val="28"/>
          <w:szCs w:val="28"/>
        </w:rPr>
        <w:t xml:space="preserve">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ртивно-массовая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ультурно-массовая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онная деятельность (частичн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информационная деятельность (частич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ь, направленная на осуществление внутренних нужд организации (содержание организации) </w:t>
      </w:r>
      <w:r>
        <w:rPr>
          <w:rFonts w:cs="Times New Roman" w:ascii="Times New Roman" w:hAnsi="Times New Roman"/>
          <w:sz w:val="28"/>
          <w:szCs w:val="28"/>
        </w:rPr>
        <w:t>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онная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Этапы проведения культурно-массового и спортивно-массового мероприятия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969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 подготовки, проработки и реализации мероприятия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и сметы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офбюро, оформление протокола, в котором отражено решение по вопросу проведения данного мероприятия, оформление ходатайства профбюро на выделение средств для проведе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пятницы предыдущей недели, но не ранее, чем все организационные вопросы проработаны и согласованы со всеми соорганизаторами, подготовлены Положение и см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, что профбюро собирается при наличии документов на рассмотрение со вторника по пятницу предыдущей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офкома студентов, оформление протокола, в котором отражено решение по данному вопросу, заполнение выписки из решения Профкома студентов о принятом реш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среды текущей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, что Профком студентов собирается при наличии документов (ходатайства, положения, сметы, списка участников) на рассмотрение с понедельника по среду текущей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езидиума профкома ОППО ИжГТУ, оформление протокола, в котором отражено решение по данному вопросу, заполнение выписки из решения Президиума Профкома о принятом реш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– пятница текущей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тся еженедельн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нимается, если документы оформлены корректны и средства, предусмотренные решением есть у подразделения, выделившего материальную помощ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офкома ОППО ИжГТУ, оформление протокола, в котором отражено решение по данному вопросу, заполнение выписки из решения Профкома ОППО ИжГТУ о принятом реш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Четверг – пятница текущей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редств на организацию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, чем за 3 дня до проведения мероприятия, и не ранее чем вторник следующей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 наличия предварительного списка участников, оплаты ими профсоюзных взно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, чем через неделю после принятия решения Профкомом ОППО ИжГ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/>
        <w:t>. Этапы оказание материальной помощи члену профсоюза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969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члена профсою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онедельника предыдущей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офбюро, оформление протокола, в котором отражено решение по данному вопросу, заполнение выписки из решения профбюро о принятом реш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ницы предыдущей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, что профбюро собирается при наличии документов на рассмотрение со вторника по пятницу предыдущей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офкома студентов, оформление протокола, в котором отражено решение по данному вопросу, заполнение выписки из решения Профкома студентов о принятом реш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среды текущей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, что Профком студентов собирается при наличии документов на рассмотрение с понедельника по среду текущей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езидиума профкома ОППО ИжГТУ, оформление протокола, в котором отражено решение по данному вопросу, заполнение выписки из решения Президиума Профбюро о принятом реш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– пятница текущей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тся еженедельн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нимается, если документы оформлены корректны и средства, предусмотренные решением есть у подразделения, выделившего материальную помощ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офкома ОППО ИжГТУ, оформление протокола, в котором отражено решение по данному вопросу, заполнение выписки из решения Профкома ОППО ИжГТУ о принятом реш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Четверг – пятница текущей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материальной помощи заявит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едельника по пятницу следующей нед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3. Этапы премирования профактива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730"/>
        <w:gridCol w:w="43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офбюро, оформление протокола, в котором отражено решение по вопросу премирования профактива, оформление ходатайства на премир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ницы предыдущей недел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офкома студентов, оформление протокола, в котором отражено решение по данному вопросу, заполнение выписки из решения профбюро о принятом решен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среды текущей недел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, что Профком студентов собирается при наличии документов на рассмотрение с понедельника по среду текущей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езидиума профкома ОППО ИжГТУ, оформление протокола, в котором отражено решение по данному вопросу, заполнение выписки из решения профбюро о принятом решен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– пятница текущей недел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тся еженедельн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нимается, если документы оформлены корректны и средства, предусмотренные решением есть у подразделения, выделившего материальную помощ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офкома ОППО ИжГТУ, оформление протокола, в котором отражено решение по данному вопросу, заполнение выписки из решения профбюро о принятом решен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Четверг – пятница текущей недел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рем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едельника по пятницу следующей недел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1"/>
      <w:contextualSpacing/>
      <w:textAlignment w:val="top"/>
      <w:outlineLvl w:val="0"/>
    </w:pPr>
    <w:rPr>
      <w:rFonts w:cs="Calibri"/>
      <w:vertAlign w:val="subscript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2:00Z</dcterms:created>
  <dc:creator>Admin</dc:creator>
  <dc:description/>
  <cp:keywords/>
  <dc:language>en-US</dc:language>
  <cp:lastModifiedBy>Admin</cp:lastModifiedBy>
  <dcterms:modified xsi:type="dcterms:W3CDTF">2023-02-17T11:42:00Z</dcterms:modified>
  <cp:revision>2</cp:revision>
  <dc:subject/>
  <dc:title/>
</cp:coreProperties>
</file>