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мандного первенства ОППО ИжГТУ имени М.Т.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оул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оф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гры в боулин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ртивно-массовой деятельности ОППО ИжГТУ имени М.Т. Калашник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я уровня мастерства спортсменов;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ревнований решаются следующие задачи: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сильнейших спортсменов для участия в соревнованиях более высокого уров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портсменами соревновательного опыта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рганизация соревнований и условия проведения.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командные. Состав команды 2 человека (1 мужчина, 1 женщина)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профсоюзного подразделения должна быть представлена одна кома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роводится 22 апреля (суббота)  2023 года в  боулинг - клубе «Огни большого города» по адресу: ул. Удмуртская, 304а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11:30.  Начало соревнований 12:00.   Подведение итогов в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Арманшин С.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определяется по общей сумме очков, набранным участниками команды. Для женщин устанавливается гандикап – 8 очков. Соревнования проводятся по правилам игры в боул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турнира запрещается: использование фотоаппаратов со вспышкой во время игр, пользоваться порошками или жидкостями для рук, обуви и шаров в игровой зоне, производить самостоятельное выставление кегель или исправление счета.     Подсчет очков производится с помощью системы автоматического подсчета очков, которая отображает результат каждого сделанного броска, конечный результат и другие подсчеты на экране монитора, расположенного над дор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одача заявок и способ проведения соревнований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работники университета – члены ОППО ИжГТУ имени М.Т. Калашникова не моложе 23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установленного образца подаются председателями профбюро до 19 апреля в Профком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profk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zhgt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граждение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соревнований награждаются грамотами.</w:t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86e"/>
    <w:pPr>
      <w:widowControl/>
      <w:bidi w:val="0"/>
      <w:spacing w:lineRule="auto" w:line="259" w:before="0" w:after="16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72</Words>
  <Characters>21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24:00Z</dcterms:created>
  <dc:creator>OLGA</dc:creator>
  <dc:description/>
  <dc:language>en-US</dc:language>
  <cp:lastModifiedBy>OLGA</cp:lastModifiedBy>
  <dcterms:modified xsi:type="dcterms:W3CDTF">2023-04-10T05:25:00Z</dcterms:modified>
  <cp:revision>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