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из Протокола заседания Профкома № ____ от  30.06.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опросу проведения очередного засе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оянно действующе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ПО ИжГТУ имени М.Т. Калаш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кадровыми изменениями в следующих подразделениях профсоюзным активом руководят исполняющие обязанности председателя профбюр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К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порядочения работы профсоюзной организации предлаг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сентябре 2022 года в указанных подразделениях провести выборные конферен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 октябре 2022 года провести очередное заседание Постоянно действующей конференции, в рамках кото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) доизбрать в состав Профкома вновь избранных председателей профбю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Б) вывести из состава Профкома лиц, прекративших работу (по желани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) ввести в состав делегатов Постоянно действующей конференции вновь избранных председателей Профбю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53:00Z</dcterms:created>
  <dc:creator>Admin</dc:creator>
  <dc:description/>
  <cp:keywords/>
  <dc:language>en-US</dc:language>
  <cp:lastModifiedBy>Admin</cp:lastModifiedBy>
  <dcterms:modified xsi:type="dcterms:W3CDTF">2022-09-04T15:59:00Z</dcterms:modified>
  <cp:revision>1</cp:revision>
  <dc:subject/>
  <dc:title/>
</cp:coreProperties>
</file>