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Социальная программа ОППО ИжГТУ имени М.Т. Калашникова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 целях обеспечения дополнительной социальной поддержки членов ПО ИжГТУ в 2024 году Профсоюзная организация преподавателей, сотрудников и студентов решила реализовать Социальную программу ОППО ИжГТУ имени М.Т. Калашникова – 2024 (далее </w:t>
      </w:r>
      <w:r>
        <w:rPr>
          <w:rFonts w:cs="Times New Roman;Times" w:ascii="Times New Roman;Times" w:hAnsi="Times New Roman;Times"/>
          <w:b/>
          <w:bCs/>
          <w:i/>
          <w:iCs/>
          <w:sz w:val="24"/>
          <w:szCs w:val="24"/>
        </w:rPr>
        <w:t>Социальная программа</w:t>
      </w:r>
      <w:r>
        <w:rPr>
          <w:rFonts w:cs="Times New Roman;Times" w:ascii="Times New Roman;Times" w:hAnsi="Times New Roman;Times"/>
          <w:sz w:val="24"/>
          <w:szCs w:val="24"/>
        </w:rPr>
        <w:t>)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/>
        </w:rPr>
        <w:t>I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. Перечень мероприятий и объем выделяемых средств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Для реализации Социальн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30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 по статье «Материальная помощь» на частичную компенсацию стоимости дорогостоящих платных медицинских услуг для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5 тыс. руб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5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 по статье «Материальная помощь» на частичную компенсацию стоимости дорогостоящих лекарственных препаратов для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3 тыс. руб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15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Материальная помощь» на частичную компенсацию стоимости санаторно-курортного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5 тыс. руб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4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Материальная помощь» на частичную компенсацию стоимости путевок в учебно-спортивный центр ИжГТУ (спортивно-оздоровительный лагерь) на р. Каме членам профсоюза, их детям (до 17 лет) и одного внука (до 17 лет).  Персональный размер материальной помощи определяется решением Президиума профкома, но не более 50% стоимости 12 дней отдыха на одно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15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Материальная помощь» на частичную компенсацию стоимости путевок в санаторий-профилакторий ИжГТУ детей членов ПО ИжГТУ на заезд «Мать и дитя». Персональный размер материальной помощи определяется решением Президиума профкома, но не более 3500 руб. на одно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6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Материальная помощь» на частичную компенсацию стоимости путевок в ДОЛ. Персональный размер материальной помощи определяется решением Президиума профкома, но не более 20% стоимости путе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10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Премирование профсоюзного актива» для поощрения членов профсоюза по итогам участия в спортивно – оздоровительных мероприятиях. Персональный размер премии определяется решением Президиума профк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20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Материальная помощь» на частичную компенсацию стоимости путевок в санаторий-профилакторий ИжГТУ членам профсоюза, имеющим непрерывный профсоюзный стаж в ПО ИжГТУ, как правило, не менее 3 лет. Персональный размер материальной помощи определяется решением Президиума профкома, но не более 30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25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Культурно-массовая работа» для приобретения новогодних подарков членам профсоюза, имеющим детей по 15 лет (включительно) и организации новогоднего детского праздника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100 тыс. руб.</w:t>
      </w:r>
      <w:r>
        <w:rPr>
          <w:rFonts w:cs="Times New Roman;Times" w:ascii="Times New Roman;Times" w:hAnsi="Times New Roman;Times"/>
          <w:sz w:val="24"/>
          <w:szCs w:val="24"/>
        </w:rPr>
        <w:t xml:space="preserve"> по статье «Материальная помощь» для частичной компенсации затрат членов профсоюза на подготовку их детей к школе  и затрат на организацию выпуска из школы.  Персональный размер материальной помощи определяется решением Президиума профкома, исходя из количества претендентов, профсоюз0ного стажа и выделен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153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для организации конкурсных культурно-массовых и спортивных мероприятий членов ПО ИжГТУ и их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150 тыс. руб.</w:t>
      </w:r>
      <w:r>
        <w:rPr>
          <w:rFonts w:cs="Times New Roman;Times" w:ascii="Times New Roman;Times" w:hAnsi="Times New Roman;Times"/>
          <w:sz w:val="24"/>
          <w:szCs w:val="24"/>
        </w:rPr>
        <w:t xml:space="preserve"> для оказания материальной помощи членам ПО ИжГТУ в экстремальных ситуациях (пожар, смерть близких). Персональный размер материальной помощи определяется решением Президиума профкома, но не более чем 3 тыс. руб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25 </w:t>
      </w:r>
      <w:r>
        <w:rPr>
          <w:rFonts w:cs="Times New Roman;Times" w:ascii="Times New Roman;Times" w:hAnsi="Times New Roman;Times"/>
          <w:sz w:val="24"/>
          <w:szCs w:val="24"/>
        </w:rPr>
        <w:t xml:space="preserve">тыс. руб. по статье премирование для организации поздравления детей членов ПО ИжГТУ Дедом Морозом и Снегурочкой в рамках акции «Дед Мороз идет в гост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ыделить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5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«Премирование» за активное участие в программе  корпоративного страх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Выделить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 10</w:t>
      </w:r>
      <w:r>
        <w:rPr>
          <w:rFonts w:cs="Times New Roman;Times" w:ascii="Times New Roman;Times" w:hAnsi="Times New Roman;Times"/>
          <w:sz w:val="24"/>
          <w:szCs w:val="24"/>
        </w:rPr>
        <w:t xml:space="preserve"> тыс. руб. по статье организационные расходы для приобретения дисконтных карт членов профсоюза «Профдисконт».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/>
        </w:rPr>
        <w:t>II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. Порядок оказания материальной помощи по статьям Социальной программы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Дорогостоящие платные медицинские услуги, подлежащее компенсации – это платные медицинские услуги, оказанные члену профсоюза на основании договора об оказании платных медицинских услуг, и оплаченные им. Материальная помощь на частичную компенсацию стоимости дорогостоящего лечения членов профсоюза, выделяется по личному заявлению члена ПО ИжГТУ, к которому прикладываются копия договора на оказание платных медицинских услуг и копии платежных документов. Основные выплаты производятся в марте (за период декабрь 2023 – февраль 2024), в июне (за период март 2024– май 2024), в сентябре (за период июнь 2024 – август 2024), в декабре (за период сентябрь 2024– ноябрь 2024). При наличии средств выплаты могут производиться досрочно. Прием заявлений завершается 30.11.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Дорогостоящие лекарственные препараты – это лекарстенные средства, выписанные члену профсоюза лечащим врачом и приобретенные членом профсоюза за свой счет разово на сумму более 10 тыс. руб.  Материальная помощь на частичную компенсацию стоимости дорогостоящих лекарственных препаратов, выделяется по личному заявлению члена ПО ИжГТУ, к которому прикладываются копия рецепта или выписки из истории болезни с назначением лекарственных препаратов (наименования и объема); копии платежных документов. Компенсации подлежат затраты, понесенные членом профсоюза в период с декабря 2023 по ноябрь 2024.   Прием заявлений завершается 10.12.2024. Выплаты производятся в декабре текуще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» на частичную компенсацию стоимости санаторно-курортного лечения членов профсоюза выделяется по личному заявлению члена ПО ИжГТУ, к которому прикладываются обратный талон к путевке и копии платежных документов. Основные выплаты производятся в декабре 2024 года. При наличии средств выплаты могут производиться досроч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на частичную компенсацию стоимости путевок в учебно-спортивный центр ИжГТУ выделяется по личному заявлению члена ПО ИжГТУ, к которому прикладываются обратный талон к путевке и копии платежных документов. Основные выплаты производятся в ноябре 2024 года. При наличии средств выплаты могут производиться досрочно. Прием заявлений завершается 30.10.202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атериальная помощь на частичную компенсацию стоимости путевок в санаторий-профилакторий ИжГТУ на заезд «Мать и дитя» выделяется по личному заявлению члена ПО ИжГТУ. Выплаты производятся при приобретени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на частичную компенсацию стоимости путевок в ДОЛ выделяется по личному заявлению члена ПО ИжГТУ, к которому прикладываются обратный талон к путевке и копии платежных документов. Выплаты производятся до 20 ноября 2024 года. Прием заявлений завершается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30.09.2024</w:t>
      </w:r>
      <w:r>
        <w:rPr>
          <w:rFonts w:cs="Times New Roman;Times" w:ascii="Times New Roman;Times" w:hAnsi="Times New Roman;Time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атериальная помощь на частичную компенсацию стоимости путевок в санаторий-профилакторий ИжГТУ выделяется по личному заявлению члена ПО ИжГТУ. Выплаты производятся при приобретении путе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для частичной компенсации затрат членов профсоюза на подготовку их детей к школе  и затрат на организацию выпуска из школы выделяется по личному заявлению члена ПО ИжГТУ.  Выплаты производятся в июне - июле 2024 года. Прием заявлений завершается 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30.05.2024</w:t>
      </w:r>
      <w:r>
        <w:rPr>
          <w:rFonts w:cs="Times New Roman;Times" w:ascii="Times New Roman;Times" w:hAnsi="Times New Roman;Time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атериальная помощь в экстремальных ситуациях выделяется по личному заявлению члена ПО ИжГТУ, к которому прикладываются соответствующие документы (копии свидетельства о смерти и документы подтверждающие близкое родство, копии документов о понесенном ущербе в результате пожа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Премирование по итогам участия в Программе корпоративного страхования реализуется в апреле – июне 2024 года.  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/>
        </w:rPr>
        <w:t>III</w:t>
      </w:r>
      <w:r>
        <w:rPr>
          <w:rFonts w:cs="Times New Roman;Times" w:ascii="Times New Roman;Times" w:hAnsi="Times New Roman;Times"/>
          <w:b/>
          <w:bCs/>
          <w:sz w:val="24"/>
          <w:szCs w:val="24"/>
        </w:rPr>
        <w:t>. Периодичность оказания материальной помощи по статьям Социальной программы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на частичную компенсацию стоимости дорогостоящих платных медицинских услуг для лечения членов профсоюза может выделяться ежегодно при условии выполнения пп.10,11 раздел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III</w:t>
      </w:r>
      <w:r>
        <w:rPr>
          <w:rFonts w:cs="Times New Roman;Times" w:ascii="Times New Roman;Times" w:hAnsi="Times New Roman;Time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на частичную компенсацию стоимости стоимости дорогостоящих лекарственных препаратов для лечения членов профсоюза может выделяться ежегодно при условии выполнения пп.10,11 раздел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III</w:t>
      </w:r>
      <w:r>
        <w:rPr>
          <w:rFonts w:cs="Times New Roman;Times" w:ascii="Times New Roman;Times" w:hAnsi="Times New Roman;Time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» на частичную компенсацию стоимости санаторно-курортного лечения членов профсоюза может выделяться ежегодно при условии выполнения пп.10,11 раздел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III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Материальная помощь на частичную компенсацию стоимости путевок в учебно-спортивный центр ИжГТУ может выделяться ежег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атериальная помощь на частичную компенсацию стоимости путевок в санаторий-профилакторий ИжГТУ на заезд «Мать и дитя» может выделяться ежег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Материальная помощь на частичную компенсацию стоимости путевок в ДОЛ может выделяться ежего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на частичную компенсацию стоимости путевок в санаторий-профилакторий ИжГТУ может выделяться ежегодно при условии выполнения пп.10,11 раздел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III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 xml:space="preserve">Материальная помощь для частичной компенсации затрат членов профсоюза на подготовку их детей к школе  и затрат на организацию выпуска из школы выделяется по окончании детьми детского сада, школы или техникума на базе 9 классов при предъявлении соответствующих докум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Материальная помощь в экстремальных ситуациях выделяется по факту представления заявления и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емирование по итогам участия в Программе корпоративного страхования назначается по факту учас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бъем средств, выделяемых члену профсоюза за два года в виде материальной помощи в рамках социальной программы не должен превышать, как правило, 70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уммарный объем средств, выделяемых члену профсоюза в течении года в виде материальной помощи рамках социальной программы не должен превышать, как правило, 50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Сверх выше указанных объемов средств, выделяемых члену профсоюза в течении года в виде материальной помощи рамках социальной программы, могут быть выплачены средства в виде материальной помощи по основаниям 4, 5, </w:t>
      </w:r>
      <w:r>
        <w:rPr>
          <w:rFonts w:cs="Times New Roman;Times" w:ascii="Times New Roman;Times" w:hAnsi="Times New Roman;Times"/>
          <w:b/>
          <w:bCs/>
          <w:sz w:val="24"/>
          <w:szCs w:val="24"/>
          <w:u w:val="single"/>
        </w:rPr>
        <w:t>9, 11</w:t>
      </w:r>
      <w:r>
        <w:rPr>
          <w:rFonts w:cs="Times New Roman;Times" w:ascii="Times New Roman;Times" w:hAnsi="Times New Roman;Times"/>
          <w:sz w:val="24"/>
          <w:szCs w:val="24"/>
        </w:rPr>
        <w:t xml:space="preserve"> раздел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I</w:t>
      </w:r>
      <w:r>
        <w:rPr>
          <w:rFonts w:cs="Times New Roman;Times" w:ascii="Times New Roman;Times" w:hAnsi="Times New Roman;Times"/>
          <w:sz w:val="24"/>
          <w:szCs w:val="24"/>
        </w:rPr>
        <w:t xml:space="preserve">. (Перечень мероприятий и объем выделяемых средств) на компенсацию отдыха детей.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13. </w:t>
        <w:tab/>
        <w:t>Карта «Профдисконт» выдается члену ПО ИжГТУ один раз. Заявочная компания акции «Профдисконт» реализуется в апреле-мае 2024 года. Выдача карт членам профсоюза по мере готовности карт.</w:t>
      </w:r>
    </w:p>
    <w:p>
      <w:pPr>
        <w:pStyle w:val="Normal"/>
        <w:spacing w:before="0" w:after="16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5:00Z</dcterms:created>
  <dc:creator>Admin</dc:creator>
  <dc:description/>
  <cp:keywords/>
  <dc:language>en-US</dc:language>
  <cp:lastModifiedBy>Admin</cp:lastModifiedBy>
  <dcterms:modified xsi:type="dcterms:W3CDTF">2024-03-28T05:45:00Z</dcterms:modified>
  <cp:revision>2</cp:revision>
  <dc:subject/>
  <dc:title/>
</cp:coreProperties>
</file>